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��x���E�����Ɍ�����,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l�ɂ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RI���������� ��{�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 �m�d�v�@�g�n�q�h�y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l�ɂ����L�����N�^�[�E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^�Q�O�`�P�O�^�P�X�̂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J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f�d�`�q�����т��і\���i�n���O�A�b�v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Q�O�O�O�F���g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